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 № 1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Юбилейная,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 16Б в пользу ГУП МО «Электросеть» в целях</w:t>
        <w:br/>
        <w:t>размещения и эксплуатации существующего</w:t>
        <w:br/>
        <w:t xml:space="preserve">объекта электросетевого хозяйства местного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- Трансформаторная подстанция № 505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5:6124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4.02.2024 № P001-4500432781-82011899,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земельных участков, согласно приложению № 1 к настоящему Постановлению,    в  пользу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505 с кадастровым номером 50:12:0100805:6124, в границах в соответствии с приложением № 2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ых участков, согласно приложению № 1 к настоящему Постановлению, в соответствии                                 с их разрешенным использованием будет невозможно или существенно затруднено (при возникновении таких обстоятельств), определяется планами капитального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рядок расчета и внесения платы за публичный сервитут производится в соответствии с п. 4 ст. 39.46 Земельного кодекса Российской Федерации. Стоимость публичного сервитута в отношении земельного участка               с кадастровым номером 50:12:0100805:3185, находящегося в государственной неразграниченной собственности за весь период использования составит без учета НДС: 6213 руб., 12 коп. (шесть тысяч двести тринадцать руб., 12 коп.). Плата                за установление публичного сервитута в отношении земельного участка, государственная собственность на который не разграничена производится в виде единовременного платежа, не позднее шести месяцев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лучател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ФК по Московской области (Управление земельно-имущественных отношений Администрации городского округа Мытищи Московской област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НН: 5029 1956 01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ПП: 5029 01 001; Банк получател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ГУ БАНКА РОССИИ ПО ЦФО//УФК по Московской области, г. Москва; БИК: 004 525 987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чет №: 40102810845370000004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азначейский счет №: 310064300000001480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КТМО: 46 746 00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БК: 905 1 11 05410 04 0000 12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ИН 0412432034900150088212130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рафик производства работ определяется планами капитального                  и (или) текущего ремонта, реконструкции инженерного сооружения, и иными документами, утвержденн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е участки, согласно приложению № 1 к настоящему Постановлению,               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3.2024 № 11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</w:t>
              <w:br/>
              <w:t>участ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/ описание местополо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:12:0100805:31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Мытищинский район, городское поселение Мытищи, гор. Мыти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0:12:0100805:31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осковская область, Мытищинский район, городское поселение Мытищи, гор. Мытищи</w:t>
            </w:r>
          </w:p>
        </w:tc>
      </w:tr>
    </w:tbl>
    <w:p>
      <w:pPr>
        <w:sectPr>
          <w:type w:val="nextPage"/>
          <w:pgSz w:orient="landscape" w:w="15840" w:h="122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9:00Z</dcterms:created>
  <dc:creator>Pulja</dc:creator>
  <dc:description/>
  <cp:keywords/>
  <dc:language>en-US</dc:language>
  <cp:lastModifiedBy>Шалимова Елена Валентиновна (общий отдел ММР)</cp:lastModifiedBy>
  <cp:lastPrinted>2024-02-05T09:34:00Z</cp:lastPrinted>
  <dcterms:modified xsi:type="dcterms:W3CDTF">2024-03-12T14:19:00Z</dcterms:modified>
  <cp:revision>7</cp:revision>
  <dc:subject/>
  <dc:title>О продлении срока аренды</dc:title>
</cp:coreProperties>
</file>